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sz w:val="32"/>
          <w:szCs w:val="32"/>
        </w:rPr>
        <w:t xml:space="preserve"> </w:t>
      </w:r>
      <w:r>
        <w:rPr>
          <w:b/>
          <w:bCs/>
          <w:sz w:val="32"/>
          <w:szCs w:val="32"/>
        </w:rPr>
        <w:t>Il Rituale Mac Bride.</w:t>
      </w:r>
    </w:p>
    <w:p>
      <w:pPr>
        <w:pStyle w:val="Normal"/>
        <w:jc w:val="center"/>
        <w:rPr>
          <w:b/>
          <w:b/>
          <w:bCs/>
          <w:sz w:val="32"/>
          <w:szCs w:val="32"/>
        </w:rPr>
      </w:pPr>
      <w:r>
        <w:rPr>
          <w:b/>
          <w:bCs/>
          <w:sz w:val="32"/>
          <w:szCs w:val="32"/>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00225" cy="247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800225" cy="2470785"/>
                    </a:xfrm>
                    <a:prstGeom prst="rect">
                      <a:avLst/>
                    </a:prstGeom>
                  </pic:spPr>
                </pic:pic>
              </a:graphicData>
            </a:graphic>
          </wp:anchor>
        </w:drawing>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t>di Akira e Purusha</w:t>
      </w:r>
    </w:p>
    <w:p>
      <w:pPr>
        <w:pStyle w:val="Normal"/>
        <w:jc w:val="both"/>
        <w:rPr>
          <w:b w:val="false"/>
          <w:b w:val="false"/>
          <w:bCs w:val="false"/>
          <w:i/>
          <w:i/>
          <w:iCs/>
        </w:rPr>
      </w:pPr>
      <w:r>
        <w:rPr>
          <w:b w:val="false"/>
          <w:bCs w:val="false"/>
          <w:i/>
          <w:iCs/>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1. Premessa. Vita di un masson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Raramente ci è dato di poter studiare un rituale massonico avendo la consapevolezza che esso fu opera di un solo Fratello: per questo motivo non sembra superfluo introdurre l’analisi del rituale partendo dalla vita del Fr. Andrew Sommerville McBride, che nacque a Renton (Scozia) nel 1843.</w:t>
      </w:r>
    </w:p>
    <w:p>
      <w:pPr>
        <w:pStyle w:val="Normal"/>
        <w:jc w:val="both"/>
        <w:rPr/>
      </w:pPr>
      <w:r>
        <w:rPr/>
      </w:r>
    </w:p>
    <w:p>
      <w:pPr>
        <w:pStyle w:val="Normal"/>
        <w:jc w:val="both"/>
        <w:rPr/>
      </w:pPr>
      <w:r>
        <w:rPr/>
        <w:t>Rimasto orfano di padre ad appena tre anni, fu cresciuto dalla madre, la quale parlava gaelico ed ebbe una profonda influenza su di lui. Gli instillò infatti l'amore per le tradizioni e per il folklore delle Highlands, stimolando le doti affabulatorie e l'abilità narrativa del giovane Andrew. Questo novello “figlio della Vedova” sviluppò quindi un precocissimo interesse per i grandi autori britannici (Milton, Shakespeare e Burns), nonché per la tradizione gaelica: al punto da passare - come membro e poi presidente della An Comunn Gaidhealach - sette anni a memorizzare leggi, accadimenti e storie dell'epoca celtica (tramandate rigorosamente per via orale) onde diventare a tutti gli effetti un Bardo.</w:t>
      </w:r>
    </w:p>
    <w:p>
      <w:pPr>
        <w:pStyle w:val="Normal"/>
        <w:jc w:val="both"/>
        <w:rPr/>
      </w:pPr>
      <w:r>
        <w:rPr/>
      </w:r>
    </w:p>
    <w:p>
      <w:pPr>
        <w:pStyle w:val="Normal"/>
        <w:jc w:val="both"/>
        <w:rPr/>
      </w:pPr>
      <w:r>
        <w:rPr/>
        <w:t>La formazione poliedrica, che gli consentiva di passare agevolmente dalla mitologia alla poesia, al disegno ed alla scienza delle costruzioni, contribuì in maniera decisiva a farne in seguito un Massone assai stimato, sia dal punto di vista teorico (con la creazione di una sua Loggia di Istruzione, nonché del rituale qui in commento) che pratico: fu infatti lui a progettare e costruire, con l'aiuto dei Fratelli della sua Loggia, un Tempio adatto ai lavori effettuati col suo rituale[1].</w:t>
      </w:r>
    </w:p>
    <w:p>
      <w:pPr>
        <w:pStyle w:val="Normal"/>
        <w:jc w:val="both"/>
        <w:rPr/>
      </w:pPr>
      <w:r>
        <w:rPr/>
      </w:r>
    </w:p>
    <w:p>
      <w:pPr>
        <w:pStyle w:val="Normal"/>
        <w:jc w:val="both"/>
        <w:rPr/>
      </w:pPr>
      <w:r>
        <w:rPr/>
        <w:t>MacBride, iniziato nel luglio del 1866 nella Loggia Leven St. John n. 170, fu eletto segretario quattro mesi dopo e fu installato per la prima volta come Maestro (così è chiamato nell'uso scozzese il Maestro Venerabile della Loggia)[2] nel dicembre 1867 in una stanza al Black Bull Inn Renton. Aveva appena ventitré anni. La sua intelligenza immaginifica ed il suo indubbio carisma fecero il resto: la sua Loggia riconobbe rapidamente le sue capacità ed egli l'avrebbe ampiamente ripagata servendola come Maestro per ben ventuno anni tra il 1867 ed il 1896.  Si è già ricordato che, quando la sua Loggia decise di trovare una casa massonica adeguata, fu McBride a mettere a punto il sistema di autofinanziamento, a progettare l'edificio e le peculiari decorazioni del Tempio e perfino a sovrintendere alle operazioni di costruzione effettuate dai Fratelli, incitandoli al suono della sua cornamusa!</w:t>
      </w:r>
    </w:p>
    <w:p>
      <w:pPr>
        <w:pStyle w:val="Normal"/>
        <w:jc w:val="both"/>
        <w:rPr/>
      </w:pPr>
      <w:r>
        <w:rPr/>
      </w:r>
    </w:p>
    <w:p>
      <w:pPr>
        <w:pStyle w:val="Normal"/>
        <w:jc w:val="both"/>
        <w:rPr/>
      </w:pPr>
      <w:r>
        <w:rPr/>
        <w:t>Nel 1900 fu eletto Maestro della Loggia Progress n. 873 di Glasgow, l'anno in cui il figlio Andrew fu iniziato; fu peraltro nominato anche Depute Provincial Grand Master della provincia del Dunbartonshire. Andrew McBride, descritto come uno dei più amati Massoni della sua generazione, «un Artista per cui la Parola era un Tempio, un Poeta per cui il Mondo era una canzone», tolse le pene dall’Impegno nel 1870 e fu aspramente criticato all’epoca[3]; affermò che «un uomo che dice di conoscere tutto sulla Massoneria proclama la sua ignoranza» e che la Massoneria «presenta un assai affascinante ideale di umanità adattabile alle condizioni di tutte le classi e di tutte le persone, ed i suoi principi fondamentali sono quelli della pace e della fratellanza sulla Terra». Andrew Sommersville MacBride passò alla Gran Loggia Superiore nel 1914, lasciando in eredità, tra le molte sue opere, un pregevole volume dal titolo “Speculative Masonry”, in cui sono raccolte le lezioni tenute nelle sue apprezzatissime Logge di Istruzion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1. Il rituale McBrid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rituale McBride nasce dall’insoddisfazione per i rituali dell’epoca (basati per lo più sugli scritti del Prichard) e si giova di una prosa alata e felicissima, accompagnata da alcune straordinarie intuizioni sceniche come il passaggio dei veli nella cerimonia di passaggio[4] ovvero l’inquietante gong che suona il Mezzogiorno nell’elevazione. Per meglio avvicinarci allo spirito con cui fu redatto, vale la pena riportare qui alcune indicazioni del suo autor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Consigli per i Maestri</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1.                  Un Maestro non dovrebbe essere un Artigiano, un Manovale o altro. Egli dovrebbe sovrintendere e dirigere il lavoro.</w:t>
      </w:r>
    </w:p>
    <w:p>
      <w:pPr>
        <w:pStyle w:val="Normal"/>
        <w:jc w:val="both"/>
        <w:rPr/>
      </w:pPr>
      <w:r>
        <w:rPr/>
      </w:r>
    </w:p>
    <w:p>
      <w:pPr>
        <w:pStyle w:val="Normal"/>
        <w:jc w:val="both"/>
        <w:rPr/>
      </w:pPr>
      <w:r>
        <w:rPr/>
        <w:t>2.                  Riunitevi appena possibile con gli Ufficiali dopo l’elezione, per organizzare il lavoro ed incoraggiarli a studiare ed entrare nei loro incarichi con uno spirito entusiasta.</w:t>
      </w:r>
    </w:p>
    <w:p>
      <w:pPr>
        <w:pStyle w:val="Normal"/>
        <w:jc w:val="both"/>
        <w:rPr/>
      </w:pPr>
      <w:r>
        <w:rPr/>
      </w:r>
    </w:p>
    <w:p>
      <w:pPr>
        <w:pStyle w:val="Normal"/>
        <w:jc w:val="both"/>
        <w:rPr/>
      </w:pPr>
      <w:r>
        <w:rPr/>
        <w:t>3.                  Fate sì che ogni Ufficiale impari i compiti dell'Ufficio immediatamente superiore al suo, così che possa, quando richiesto, essere in grado di svolgerli.</w:t>
      </w:r>
    </w:p>
    <w:p>
      <w:pPr>
        <w:pStyle w:val="Normal"/>
        <w:jc w:val="both"/>
        <w:rPr/>
      </w:pPr>
      <w:r>
        <w:rPr/>
      </w:r>
    </w:p>
    <w:p>
      <w:pPr>
        <w:pStyle w:val="Normal"/>
        <w:jc w:val="both"/>
        <w:rPr/>
      </w:pPr>
      <w:r>
        <w:rPr/>
        <w:t>4.                  Ricordate sempre che il lavoro del Maestro è progettare e stendere il piano di lavoro. Trattate i vostri ufficiali con confidenza e mostrate il vostro progetto e allora potrete giustamente aspettarvi che lo svolgano.</w:t>
      </w:r>
    </w:p>
    <w:p>
      <w:pPr>
        <w:pStyle w:val="Normal"/>
        <w:jc w:val="both"/>
        <w:rPr/>
      </w:pPr>
      <w:r>
        <w:rPr/>
      </w:r>
    </w:p>
    <w:p>
      <w:pPr>
        <w:pStyle w:val="Normal"/>
        <w:jc w:val="both"/>
        <w:rPr/>
      </w:pPr>
      <w:r>
        <w:rPr/>
        <w:t>5.                  Date ogni incoraggiamento a chiunque desideri lavorare e fate fare lo stesso ai vostri Ufficiali; ma tenete a mente che i vostri membri hanno sempre la precedenza per la vostra assistenza ed incoraggiamento.</w:t>
      </w:r>
    </w:p>
    <w:p>
      <w:pPr>
        <w:pStyle w:val="Normal"/>
        <w:jc w:val="both"/>
        <w:rPr/>
      </w:pPr>
      <w:r>
        <w:rPr/>
      </w:r>
    </w:p>
    <w:p>
      <w:pPr>
        <w:pStyle w:val="Normal"/>
        <w:jc w:val="both"/>
        <w:rPr/>
      </w:pPr>
      <w:r>
        <w:rPr/>
        <w:t>6.                  Non ostentate la vostra autorità ma mostratevi degni del potere affidato alle vostre mani, usandolo il più raramente possibile.</w:t>
      </w:r>
    </w:p>
    <w:p>
      <w:pPr>
        <w:pStyle w:val="Normal"/>
        <w:jc w:val="both"/>
        <w:rPr/>
      </w:pPr>
      <w:r>
        <w:rPr/>
      </w:r>
    </w:p>
    <w:p>
      <w:pPr>
        <w:pStyle w:val="Normal"/>
        <w:jc w:val="both"/>
        <w:rPr/>
      </w:pPr>
      <w:r>
        <w:rPr/>
        <w:t>7.                  Ricordate che il miglior Maestro è colui che serve il Craft».</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taglio “corale” che emerge da queste brevi annotazioni è confermato dal gran numero di Ufficiali previsti per lavorare il McBride, che oltre a quelli propri del rituale Emulation prevedono un Deputato Maestro ed un Sostituto Maestro, oltre al PortaBibbia e all’utilizzo di due Cerimonieri all’interno del Tempio (e non solo per le agapi come di consueto): tutti questi soggetti si aggiungono a quelli che già ci sono noti, con precisi obblighi rituali.</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2.1.  La cerimonia di iniziazion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La cerimonia di iniziazione, quanto alla struttura, rimaneggia i rituali dell’epoca articolandosi in alcune fasi ben note ai massoni che lavorano in Emulation:</w:t>
      </w:r>
    </w:p>
    <w:p>
      <w:pPr>
        <w:pStyle w:val="Normal"/>
        <w:jc w:val="both"/>
        <w:rPr/>
      </w:pPr>
      <w:r>
        <w:rPr/>
      </w:r>
    </w:p>
    <w:p>
      <w:pPr>
        <w:pStyle w:val="Normal"/>
        <w:jc w:val="both"/>
        <w:rPr/>
      </w:pPr>
      <w:r>
        <w:rPr/>
        <w:t>-               l’ingresso (molto simile alla versione Emulation);</w:t>
      </w:r>
    </w:p>
    <w:p>
      <w:pPr>
        <w:pStyle w:val="Normal"/>
        <w:jc w:val="both"/>
        <w:rPr/>
      </w:pPr>
      <w:r>
        <w:rPr/>
      </w:r>
    </w:p>
    <w:p>
      <w:pPr>
        <w:pStyle w:val="Normal"/>
        <w:jc w:val="both"/>
        <w:rPr/>
      </w:pPr>
      <w:r>
        <w:rPr/>
        <w:t>-               il viaggio (la consueta deambulazione presso gli scranni dei Sorveglianti);</w:t>
      </w:r>
    </w:p>
    <w:p>
      <w:pPr>
        <w:pStyle w:val="Normal"/>
        <w:jc w:val="both"/>
        <w:rPr/>
      </w:pPr>
      <w:r>
        <w:rPr/>
      </w:r>
    </w:p>
    <w:p>
      <w:pPr>
        <w:pStyle w:val="Normal"/>
        <w:jc w:val="both"/>
        <w:rPr/>
      </w:pPr>
      <w:r>
        <w:rPr/>
        <w:t>-               l’impegno (preso solennemente davanti all’Ara e con il VLS in mano);</w:t>
      </w:r>
    </w:p>
    <w:p>
      <w:pPr>
        <w:pStyle w:val="Normal"/>
        <w:jc w:val="both"/>
        <w:rPr/>
      </w:pPr>
      <w:r>
        <w:rPr/>
      </w:r>
    </w:p>
    <w:p>
      <w:pPr>
        <w:pStyle w:val="Normal"/>
        <w:jc w:val="both"/>
        <w:rPr/>
      </w:pPr>
      <w:r>
        <w:rPr/>
        <w:t>-               la presentazione dei pericoli (nel corso della quale la benda viene rimossa ed il candidato si vede col cappio al collo e vari Fratelli che gli puntano le spade sul cuore)[5];</w:t>
      </w:r>
    </w:p>
    <w:p>
      <w:pPr>
        <w:pStyle w:val="Normal"/>
        <w:jc w:val="both"/>
        <w:rPr/>
      </w:pPr>
      <w:r>
        <w:rPr/>
      </w:r>
    </w:p>
    <w:p>
      <w:pPr>
        <w:pStyle w:val="Normal"/>
        <w:jc w:val="both"/>
        <w:rPr/>
      </w:pPr>
      <w:r>
        <w:rPr/>
        <w:t>-               la presentazione di luci maggiori e luci minori, dei segni di riconoscimento e del grembiule.</w:t>
      </w:r>
    </w:p>
    <w:p>
      <w:pPr>
        <w:pStyle w:val="Normal"/>
        <w:jc w:val="both"/>
        <w:rPr/>
      </w:pPr>
      <w:r>
        <w:rPr/>
      </w:r>
    </w:p>
    <w:p>
      <w:pPr>
        <w:pStyle w:val="Normal"/>
        <w:jc w:val="both"/>
        <w:rPr/>
      </w:pPr>
      <w:r>
        <w:rPr/>
        <w:t>Seguono poi alcune fasi peculiari del rituale McBride, la prima delle quali è l’inedita investitura, ove il novello A.A. è investito «con i tre preziosi e simbolici Gioielli: l’orecchio attento, la lingua silenziosa e il cuore fedele. L’orecchio attento è un gioiello senza cui nessun progresso può mai esser fatto nella nostra Arte, né raggiunta l’eccellenza di ogni sorta […] la lingua silenziosa è un gioiello circondato dal ramoscello d’olivo della pace, il cui lustro il fumo della contesa non ha mai annerito […] Il cuore fedele è un gioiello di valore inestimabile […] Fra i terrori della morte e le ombre della tomba splende con un lustro rinnovato e proietta i suoi raggi perfino nell’oscuro aldilà». Il precetto del silenzio, raffigurato nell’antichità dal dio Arpocrate davanti ai templi egiziani o più di recente dal «silentiVm» sui frontoni dei monasteri, riceve qui una spiegazione talmente poetica ed incisiva che dubitiamo che qualunque A.A. oserebbe deviare da un muto, fertile ascolto di quanto accade in Loggia e di quanto viene detto dai Maestri muratori.</w:t>
      </w:r>
    </w:p>
    <w:p>
      <w:pPr>
        <w:pStyle w:val="Normal"/>
        <w:jc w:val="both"/>
        <w:rPr/>
      </w:pPr>
      <w:r>
        <w:rPr/>
      </w:r>
    </w:p>
    <w:p>
      <w:pPr>
        <w:pStyle w:val="Normal"/>
        <w:jc w:val="both"/>
        <w:rPr/>
      </w:pPr>
      <w:r>
        <w:rPr/>
        <w:t>Segue la presentazione degli attrezzi da lavoro, tra cui manca lo scalpello ma spicca l’allegoria del gesso, dal carboncino e dalla terra, che «simboleggiano libertà, fervore  e zelo» e forniscono una chiarissima indicazione operativa al nuovo Fratello[6]. Viene poi la fondazione, in cui l’A.A. viene posizionato all’angolo NE della Loggia, dacché «da un periodo molto lontano della storia umana si è osservato che il sole all’equinozio di primavera attraversa l’equatore nel quadrante NE della terra. Questo è il momento in cui in natura cominciano quelle grandi, misteriose e silenziose operazioni così essenziali a tutte le varie forme di vita nel mondo. Il seme della futura mietitura è gettato, e, sotto l’influenza delle forze segrete della vita, comincia a germinare e a crescere».</w:t>
      </w:r>
    </w:p>
    <w:p>
      <w:pPr>
        <w:pStyle w:val="Normal"/>
        <w:jc w:val="both"/>
        <w:rPr/>
      </w:pPr>
      <w:r>
        <w:rPr/>
      </w:r>
    </w:p>
    <w:p>
      <w:pPr>
        <w:pStyle w:val="Normal"/>
        <w:jc w:val="both"/>
        <w:rPr/>
      </w:pPr>
      <w:r>
        <w:rPr/>
        <w:t>L’A.A. è insomma iniziato alla vita, seguendo il flusso sinuoso di quel serpente astrale di cui parlano gli alchimisti di tutti i tempi: una nuova vita fondata su Amore, Benevolenza e Verità. «Dalla fondazione di Amore nascono tutte le virtù. È l’Amore che ispira il cuore della generosità e sostiene la mano della Benevolenza, è la luce del tempo e la gloria dell’eternità. Esso ci consente di considerare tutti gli uomini come figli dell’unico grande Padre e di estendere ad ogni razza, credo e condizione, il cuore e la mano della fratellanza. La Benevolenza è il fiore di cui l’Amore è la radice. Alleviare pena e sofferenza, sollevare la virtù nell’angoscia e dare felicità al miserabile è un obiettivo divino e dovrebbe essere considerato un grande privilegio e un compito importante. La Verità è il soffio vitale del Grande Creatore[7]. È la luce centrale dell’Universo. Tutte le forme materiali e le potenze terrestri cambiano e si spengono, ma la verità è eterna. Su di essa pertanto dovremmo noi costruire le nostre fondamenta, perché tutto ciò che è falso sarà rovesciato e resisterà solo ciò che è fondato sulla roccia eterna della verità».</w:t>
      </w:r>
    </w:p>
    <w:p>
      <w:pPr>
        <w:pStyle w:val="Normal"/>
        <w:jc w:val="both"/>
        <w:rPr/>
      </w:pPr>
      <w:r>
        <w:rPr/>
      </w:r>
    </w:p>
    <w:p>
      <w:pPr>
        <w:pStyle w:val="Normal"/>
        <w:jc w:val="both"/>
        <w:rPr/>
      </w:pPr>
      <w:r>
        <w:rPr/>
        <w:t>Premesso che nel McBride manca una vera e propria spiegazione delle Tavole di tracciamento[8], dopo la usuale cerimonia della carità si procede con la presentazione del progetto, che in questo grado riguarda la creazione della Loggia ideale: «La sua ubicazione è sulla collina più alta e nella valle più bassa, perché la Massoneria include l’alto e il basso, il ricco e il povero. La sua luce si irradia intorno al palazzo del principe e rischiara l’umile capanna del contadino. La sua posizione è tra l’E e l’O, che quelli che vi entrano possano viaggiare attraverso la luce divina. La sua forma è un rettangolo con gli angoli retti, nella proporzione di 3 a 4, rappresentando quell’armonia che la Massoneria è designata a stabilire tra gli uomini. Le sue dimensioni sono dall’E all’O e dal N al S, perché la Massoneria racchiude il globo e circonda i poli, essa abbraccia ciò che è degno in ogni clima, credo e grado, i suoi limiti sono il vasto orizzonte del cielo, e il suo legame di fratellanza, come una dorata catena di pace riunisce ogni porzione della famiglia umana. I suoi supporti sono le tre grandi colonne di saggezza, forza e bellezza, perché la saggezza deve progettare, la forza deve eseguire e la bellezza deve adornare un così grande edificio, come la Massoneria che incontra tutte le varie condizioni dell’umanità, resiste al decadimento dell’età e ai cambiamenti del tempo e che eleva ed educa l’animo umano. La sua copertura sono i cieli nuvolosi trapunti di stelle a cui il buono ed il vero ascendono sulla scala di fede, speranza e carità. Il suo mobilio è la parola rilevata del Grande Artefice del Tutto con il compasso e la squadra, di modo che, dalla sua parola, noi possiamo conoscere il suo progetto, con il compasso a limitare i nostri desideri e con la squadra a squadrare le nostre azioni di conseguenza. I suoi ornamenti sono il pavimento a mosaico degli alti e bassi dell’esistenza umana con i quattro tasselli dorati della prudenza, forza, temperanza e giustizia. Le sue luci sono all’E, al S e all’O, di fronte alla grande sorgente di luce[9] cosicché possano costantemente riceverne la gloria. I suoi gioielli mobili sono la pietra grezza, la pietra cubica e la tavola di tracciamento, quelli immobili la squadra, la livella e la perpendicolare; mostrandoci con la pietra grezza, la grossolana imperfezione dell’uomo allo stato di natura e, con la pietra cubica, il possibile sviluppo a cui può arrivare quando, in conseguenza del progetto tracciato sulla tavola divina, egli è lavorato nella forma dovuta con l’applicazione della livella dell’umiltà, il filo a piombo della rettitudine e la squadra della giustizia». Come si vede, Andrew MacBride ha scelto una soluzione diversa, ma forse non meno efficace, rispetto ad una mera descrizione didascalica dei vari elementi della Tavola di tracciamento.</w:t>
      </w:r>
    </w:p>
    <w:p>
      <w:pPr>
        <w:pStyle w:val="Normal"/>
        <w:jc w:val="both"/>
        <w:rPr/>
      </w:pPr>
      <w:r>
        <w:rPr/>
      </w:r>
    </w:p>
    <w:p>
      <w:pPr>
        <w:pStyle w:val="Normal"/>
        <w:jc w:val="both"/>
        <w:rPr/>
      </w:pPr>
      <w:r>
        <w:rPr/>
        <w:t>Conclude la cerimonia l’incarico, in cui si affida all’A.A. il compito di obbedire alle convocazioni e agli ufficiali di Loggia, di astenersi dal parlare di politica e di religione etc., con la seguente avvertenza: «I compiti a voi affidati sono vari. Come uomo ci sono obblighi che dovete a Dio, al prossimo e a voi stessi: a Dio nel rendere il grato omaggio a Lui quale vostro creatore e protettore; al vostro prossimo, agendo verso di lui sulla squadra, nel fare a lui ciò che vorreste foste fatto a voi; a voi stessi usando per i giusti fini le potenze e i doni del vostro essere, nel tenere le vostre passioni entro il loro proprio limite e nell’evitare tutti quegli eccessi che danneggeranno le vostre facoltà e sminuiranno la vostra dignità di uomo. Come cittadino sarete tranquillo e pacifico, leale e sincero col vostro Paese e al governo sotto il quale potrete risiedere. Come Massone è vostro compito preservare inviolata la solenne fiducia affidata alla vostra cura. I segreti della Massoneria non sono proprietà personale, sono stati tramandati dal passato e sono da noi mantenuti come un’eredità per le future generazioni». Ciò detto, il nuovo iniziato viene presentato al Maestro e poi condotto fuori per potersi rivestire.</w:t>
      </w:r>
    </w:p>
    <w:p>
      <w:pPr>
        <w:pStyle w:val="Normal"/>
        <w:jc w:val="both"/>
        <w:rPr/>
      </w:pPr>
      <w:r>
        <w:rPr/>
      </w:r>
    </w:p>
    <w:p>
      <w:pPr>
        <w:pStyle w:val="Normal"/>
        <w:jc w:val="both"/>
        <w:rPr/>
      </w:pPr>
      <w:r>
        <w:rPr/>
        <w:t>Da questa breve sintesi, evidentemente, è impossibile apprezzare a pieno le consonanze e le piccole differenze col rituale Emulation: ciò non impedisce però di cogliere i numerosi rimandi biblici ed iniziatici presenti nella cerimonia, che testimoniano la preparazione, la spiritualità e sensibilità di Andrew McBride. Ad ogni modo, e per maggiore completezza di indagine, alleghiamo di seguito il</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Catechismo di Apprendista</w:t>
      </w:r>
    </w:p>
    <w:p>
      <w:pPr>
        <w:pStyle w:val="Normal"/>
        <w:jc w:val="both"/>
        <w:rPr/>
      </w:pPr>
      <w:r>
        <w:rPr/>
      </w:r>
    </w:p>
    <w:p>
      <w:pPr>
        <w:pStyle w:val="Normal"/>
        <w:jc w:val="both"/>
        <w:rPr/>
      </w:pPr>
      <w:r>
        <w:rPr>
          <w:rFonts w:eastAsia="Times New Roman" w:cs="Times New Roman"/>
        </w:rPr>
        <w:t xml:space="preserve">   </w:t>
      </w:r>
      <w:r>
        <w:rPr/>
        <w:t>1. D: Siete voi un Massone?</w:t>
      </w:r>
    </w:p>
    <w:p>
      <w:pPr>
        <w:pStyle w:val="Normal"/>
        <w:jc w:val="both"/>
        <w:rPr/>
      </w:pPr>
      <w:r>
        <w:rPr/>
      </w:r>
    </w:p>
    <w:p>
      <w:pPr>
        <w:pStyle w:val="Normal"/>
        <w:jc w:val="both"/>
        <w:rPr/>
      </w:pPr>
      <w:r>
        <w:rPr/>
        <w:t>R: Lo sono per quanto ne so.</w:t>
      </w:r>
    </w:p>
    <w:p>
      <w:pPr>
        <w:pStyle w:val="Normal"/>
        <w:jc w:val="both"/>
        <w:rPr/>
      </w:pPr>
      <w:r>
        <w:rPr/>
      </w:r>
    </w:p>
    <w:p>
      <w:pPr>
        <w:pStyle w:val="Normal"/>
        <w:jc w:val="both"/>
        <w:rPr/>
      </w:pPr>
      <w:r>
        <w:rPr>
          <w:rFonts w:eastAsia="Times New Roman" w:cs="Times New Roman"/>
        </w:rPr>
        <w:t xml:space="preserve">   </w:t>
      </w:r>
      <w:r>
        <w:rPr/>
        <w:t>1. D: Come sapete di essere un Massone?</w:t>
      </w:r>
    </w:p>
    <w:p>
      <w:pPr>
        <w:pStyle w:val="Normal"/>
        <w:jc w:val="both"/>
        <w:rPr/>
      </w:pPr>
      <w:r>
        <w:rPr/>
      </w:r>
    </w:p>
    <w:p>
      <w:pPr>
        <w:pStyle w:val="Normal"/>
        <w:jc w:val="both"/>
        <w:rPr/>
      </w:pPr>
      <w:r>
        <w:rPr/>
        <w:t>R: Dalla regolarità della mia iniziazione e dal fatto di essere così ricevuto ed accettato tra i Massoni.</w:t>
      </w:r>
    </w:p>
    <w:p>
      <w:pPr>
        <w:pStyle w:val="Normal"/>
        <w:jc w:val="both"/>
        <w:rPr/>
      </w:pPr>
      <w:r>
        <w:rPr/>
      </w:r>
    </w:p>
    <w:p>
      <w:pPr>
        <w:pStyle w:val="Normal"/>
        <w:jc w:val="both"/>
        <w:rPr/>
      </w:pPr>
      <w:r>
        <w:rPr>
          <w:rFonts w:eastAsia="Times New Roman" w:cs="Times New Roman"/>
        </w:rPr>
        <w:t xml:space="preserve">   </w:t>
      </w:r>
      <w:r>
        <w:rPr/>
        <w:t>1. D: Cosa rende regolare la vostra iniziazione?</w:t>
      </w:r>
    </w:p>
    <w:p>
      <w:pPr>
        <w:pStyle w:val="Normal"/>
        <w:jc w:val="both"/>
        <w:rPr/>
      </w:pPr>
      <w:r>
        <w:rPr/>
      </w:r>
    </w:p>
    <w:p>
      <w:pPr>
        <w:pStyle w:val="Normal"/>
        <w:jc w:val="both"/>
        <w:rPr/>
      </w:pPr>
      <w:r>
        <w:rPr/>
        <w:t>R: L’essere iniziato in una Loggia che è giusta, regolare e perfetta.</w:t>
      </w:r>
    </w:p>
    <w:p>
      <w:pPr>
        <w:pStyle w:val="Normal"/>
        <w:jc w:val="both"/>
        <w:rPr/>
      </w:pPr>
      <w:r>
        <w:rPr/>
      </w:r>
    </w:p>
    <w:p>
      <w:pPr>
        <w:pStyle w:val="Normal"/>
        <w:jc w:val="both"/>
        <w:rPr/>
      </w:pPr>
      <w:r>
        <w:rPr>
          <w:rFonts w:eastAsia="Times New Roman" w:cs="Times New Roman"/>
        </w:rPr>
        <w:t xml:space="preserve">   </w:t>
      </w:r>
      <w:r>
        <w:rPr/>
        <w:t>1. D: Cosa rende una Loggia giusta?</w:t>
      </w:r>
    </w:p>
    <w:p>
      <w:pPr>
        <w:pStyle w:val="Normal"/>
        <w:jc w:val="both"/>
        <w:rPr/>
      </w:pPr>
      <w:r>
        <w:rPr/>
      </w:r>
    </w:p>
    <w:p>
      <w:pPr>
        <w:pStyle w:val="Normal"/>
        <w:jc w:val="both"/>
        <w:rPr/>
      </w:pPr>
      <w:r>
        <w:rPr/>
        <w:t>R: Il Volume della Legge Sacra, la Squadra e il Compasso.</w:t>
      </w:r>
    </w:p>
    <w:p>
      <w:pPr>
        <w:pStyle w:val="Normal"/>
        <w:jc w:val="both"/>
        <w:rPr/>
      </w:pPr>
      <w:r>
        <w:rPr/>
      </w:r>
    </w:p>
    <w:p>
      <w:pPr>
        <w:pStyle w:val="Normal"/>
        <w:jc w:val="both"/>
        <w:rPr/>
      </w:pPr>
      <w:r>
        <w:rPr>
          <w:rFonts w:eastAsia="Times New Roman" w:cs="Times New Roman"/>
        </w:rPr>
        <w:t xml:space="preserve">   </w:t>
      </w:r>
      <w:r>
        <w:rPr/>
        <w:t>1. D: Cosa rende una Loggia regolare?</w:t>
      </w:r>
    </w:p>
    <w:p>
      <w:pPr>
        <w:pStyle w:val="Normal"/>
        <w:jc w:val="both"/>
        <w:rPr/>
      </w:pPr>
      <w:r>
        <w:rPr/>
      </w:r>
    </w:p>
    <w:p>
      <w:pPr>
        <w:pStyle w:val="Normal"/>
        <w:jc w:val="both"/>
        <w:rPr/>
      </w:pPr>
      <w:r>
        <w:rPr/>
        <w:t>R: La Bolla della Gran Loggia Regolare d'Italia.</w:t>
      </w:r>
    </w:p>
    <w:p>
      <w:pPr>
        <w:pStyle w:val="Normal"/>
        <w:jc w:val="both"/>
        <w:rPr/>
      </w:pPr>
      <w:r>
        <w:rPr/>
      </w:r>
    </w:p>
    <w:p>
      <w:pPr>
        <w:pStyle w:val="Normal"/>
        <w:jc w:val="both"/>
        <w:rPr/>
      </w:pPr>
      <w:r>
        <w:rPr>
          <w:rFonts w:eastAsia="Times New Roman" w:cs="Times New Roman"/>
        </w:rPr>
        <w:t xml:space="preserve">   </w:t>
      </w:r>
      <w:r>
        <w:rPr/>
        <w:t>1. D: Cosa rende una Loggia perfetta?</w:t>
      </w:r>
    </w:p>
    <w:p>
      <w:pPr>
        <w:pStyle w:val="Normal"/>
        <w:jc w:val="both"/>
        <w:rPr/>
      </w:pPr>
      <w:r>
        <w:rPr/>
      </w:r>
    </w:p>
    <w:p>
      <w:pPr>
        <w:pStyle w:val="Normal"/>
        <w:jc w:val="both"/>
        <w:rPr/>
      </w:pPr>
      <w:r>
        <w:rPr/>
        <w:t>R: Sette o più dei Fratelli debitamente riuniti e propriamente abbigliati.</w:t>
      </w:r>
    </w:p>
    <w:p>
      <w:pPr>
        <w:pStyle w:val="Normal"/>
        <w:jc w:val="both"/>
        <w:rPr/>
      </w:pPr>
      <w:r>
        <w:rPr/>
      </w:r>
    </w:p>
    <w:p>
      <w:pPr>
        <w:pStyle w:val="Normal"/>
        <w:jc w:val="both"/>
        <w:rPr/>
      </w:pPr>
      <w:r>
        <w:rPr>
          <w:rFonts w:eastAsia="Times New Roman" w:cs="Times New Roman"/>
        </w:rPr>
        <w:t xml:space="preserve">   </w:t>
      </w:r>
      <w:r>
        <w:rPr/>
        <w:t>1. D: In cosa consiste la vostra iniziazione?</w:t>
      </w:r>
    </w:p>
    <w:p>
      <w:pPr>
        <w:pStyle w:val="Normal"/>
        <w:jc w:val="both"/>
        <w:rPr/>
      </w:pPr>
      <w:r>
        <w:rPr/>
      </w:r>
    </w:p>
    <w:p>
      <w:pPr>
        <w:pStyle w:val="Normal"/>
        <w:jc w:val="both"/>
        <w:rPr/>
      </w:pPr>
      <w:r>
        <w:rPr/>
        <w:t>R: Tre punti principali.</w:t>
      </w:r>
    </w:p>
    <w:p>
      <w:pPr>
        <w:pStyle w:val="Normal"/>
        <w:jc w:val="both"/>
        <w:rPr/>
      </w:pPr>
      <w:r>
        <w:rPr/>
      </w:r>
    </w:p>
    <w:p>
      <w:pPr>
        <w:pStyle w:val="Normal"/>
        <w:jc w:val="both"/>
        <w:rPr/>
      </w:pPr>
      <w:r>
        <w:rPr>
          <w:rFonts w:eastAsia="Times New Roman" w:cs="Times New Roman"/>
        </w:rPr>
        <w:t xml:space="preserve">   </w:t>
      </w:r>
      <w:r>
        <w:rPr/>
        <w:t>1. D: Quali sono?</w:t>
      </w:r>
    </w:p>
    <w:p>
      <w:pPr>
        <w:pStyle w:val="Normal"/>
        <w:jc w:val="both"/>
        <w:rPr/>
      </w:pPr>
      <w:r>
        <w:rPr/>
      </w:r>
    </w:p>
    <w:p>
      <w:pPr>
        <w:pStyle w:val="Normal"/>
        <w:jc w:val="both"/>
        <w:rPr/>
      </w:pPr>
      <w:r>
        <w:rPr/>
        <w:t>R: Preparazione, impegno e illuminazione.</w:t>
      </w:r>
    </w:p>
    <w:p>
      <w:pPr>
        <w:pStyle w:val="Normal"/>
        <w:jc w:val="both"/>
        <w:rPr/>
      </w:pPr>
      <w:r>
        <w:rPr/>
      </w:r>
    </w:p>
    <w:p>
      <w:pPr>
        <w:pStyle w:val="Normal"/>
        <w:jc w:val="both"/>
        <w:rPr/>
      </w:pPr>
      <w:r>
        <w:rPr>
          <w:rFonts w:eastAsia="Times New Roman" w:cs="Times New Roman"/>
        </w:rPr>
        <w:t xml:space="preserve">   </w:t>
      </w:r>
      <w:r>
        <w:rPr/>
        <w:t>1. D: Descrivete la maniera della vostra preparazione.</w:t>
      </w:r>
    </w:p>
    <w:p>
      <w:pPr>
        <w:pStyle w:val="Normal"/>
        <w:jc w:val="both"/>
        <w:rPr/>
      </w:pPr>
      <w:r>
        <w:rPr/>
      </w:r>
    </w:p>
    <w:p>
      <w:pPr>
        <w:pStyle w:val="Normal"/>
        <w:jc w:val="both"/>
        <w:rPr/>
      </w:pPr>
      <w:r>
        <w:rPr/>
        <w:t>R: Fui bendato, né nudo né vestito, né scalzo né calzando scarpe, con il petto sinistro, il ginocchio sinistro e il braccio destro nudi e con un cappio tre volte intorno al mio collo.</w:t>
      </w:r>
    </w:p>
    <w:p>
      <w:pPr>
        <w:pStyle w:val="Normal"/>
        <w:jc w:val="both"/>
        <w:rPr/>
      </w:pPr>
      <w:r>
        <w:rPr/>
      </w:r>
    </w:p>
    <w:p>
      <w:pPr>
        <w:pStyle w:val="Normal"/>
        <w:jc w:val="both"/>
        <w:rPr/>
      </w:pPr>
      <w:r>
        <w:rPr>
          <w:rFonts w:eastAsia="Times New Roman" w:cs="Times New Roman"/>
        </w:rPr>
        <w:t xml:space="preserve">   </w:t>
      </w:r>
      <w:r>
        <w:rPr/>
        <w:t>1. D: Cosa simboleggia il vostro ginocchio sinistro nudo?</w:t>
      </w:r>
    </w:p>
    <w:p>
      <w:pPr>
        <w:pStyle w:val="Normal"/>
        <w:jc w:val="both"/>
        <w:rPr/>
      </w:pPr>
      <w:r>
        <w:rPr/>
      </w:r>
    </w:p>
    <w:p>
      <w:pPr>
        <w:pStyle w:val="Normal"/>
        <w:jc w:val="both"/>
        <w:rPr/>
      </w:pPr>
      <w:r>
        <w:rPr/>
        <w:t>R: Umiltà.</w:t>
      </w:r>
    </w:p>
    <w:p>
      <w:pPr>
        <w:pStyle w:val="Normal"/>
        <w:jc w:val="both"/>
        <w:rPr/>
      </w:pPr>
      <w:r>
        <w:rPr/>
      </w:r>
    </w:p>
    <w:p>
      <w:pPr>
        <w:pStyle w:val="Normal"/>
        <w:jc w:val="both"/>
        <w:rPr/>
      </w:pPr>
      <w:r>
        <w:rPr>
          <w:rFonts w:eastAsia="Times New Roman" w:cs="Times New Roman"/>
        </w:rPr>
        <w:t xml:space="preserve">   </w:t>
      </w:r>
      <w:r>
        <w:rPr/>
        <w:t>1. D: Il vostro petto sinistro?</w:t>
      </w:r>
    </w:p>
    <w:p>
      <w:pPr>
        <w:pStyle w:val="Normal"/>
        <w:jc w:val="both"/>
        <w:rPr/>
      </w:pPr>
      <w:r>
        <w:rPr/>
      </w:r>
    </w:p>
    <w:p>
      <w:pPr>
        <w:pStyle w:val="Normal"/>
        <w:jc w:val="both"/>
        <w:rPr/>
      </w:pPr>
      <w:r>
        <w:rPr/>
        <w:t>R: Sincerità.</w:t>
      </w:r>
    </w:p>
    <w:p>
      <w:pPr>
        <w:pStyle w:val="Normal"/>
        <w:jc w:val="both"/>
        <w:rPr/>
      </w:pPr>
      <w:r>
        <w:rPr/>
      </w:r>
    </w:p>
    <w:p>
      <w:pPr>
        <w:pStyle w:val="Normal"/>
        <w:jc w:val="both"/>
        <w:rPr/>
      </w:pPr>
      <w:r>
        <w:rPr>
          <w:rFonts w:eastAsia="Times New Roman" w:cs="Times New Roman"/>
        </w:rPr>
        <w:t xml:space="preserve">   </w:t>
      </w:r>
      <w:r>
        <w:rPr/>
        <w:t>1. D: Il vostro braccio destro?</w:t>
      </w:r>
    </w:p>
    <w:p>
      <w:pPr>
        <w:pStyle w:val="Normal"/>
        <w:jc w:val="both"/>
        <w:rPr/>
      </w:pPr>
      <w:r>
        <w:rPr/>
      </w:r>
    </w:p>
    <w:p>
      <w:pPr>
        <w:pStyle w:val="Normal"/>
        <w:jc w:val="both"/>
        <w:rPr/>
      </w:pPr>
      <w:r>
        <w:rPr/>
        <w:t>R: Fedeltà.</w:t>
      </w:r>
    </w:p>
    <w:p>
      <w:pPr>
        <w:pStyle w:val="Normal"/>
        <w:jc w:val="both"/>
        <w:rPr/>
      </w:pPr>
      <w:r>
        <w:rPr/>
      </w:r>
    </w:p>
    <w:p>
      <w:pPr>
        <w:pStyle w:val="Normal"/>
        <w:jc w:val="both"/>
        <w:rPr/>
      </w:pPr>
      <w:r>
        <w:rPr>
          <w:rFonts w:eastAsia="Times New Roman" w:cs="Times New Roman"/>
        </w:rPr>
        <w:t xml:space="preserve">   </w:t>
      </w:r>
      <w:r>
        <w:rPr/>
        <w:t>1. D: Descrivete la maniera del vostro impegno.</w:t>
      </w:r>
    </w:p>
    <w:p>
      <w:pPr>
        <w:pStyle w:val="Normal"/>
        <w:jc w:val="both"/>
        <w:rPr/>
      </w:pPr>
      <w:r>
        <w:rPr/>
      </w:r>
    </w:p>
    <w:p>
      <w:pPr>
        <w:pStyle w:val="Normal"/>
        <w:jc w:val="both"/>
        <w:rPr/>
      </w:pPr>
      <w:r>
        <w:rPr/>
        <w:t>R: Un impegno preso sulla Santa Bibbia, di nascondere sempre Squadra e Compasso e mai irregolarmente rivelare alcuno dei segreti confidati alla mia cura.</w:t>
      </w:r>
    </w:p>
    <w:p>
      <w:pPr>
        <w:pStyle w:val="Normal"/>
        <w:jc w:val="both"/>
        <w:rPr/>
      </w:pPr>
      <w:r>
        <w:rPr/>
      </w:r>
    </w:p>
    <w:p>
      <w:pPr>
        <w:pStyle w:val="Normal"/>
        <w:jc w:val="both"/>
        <w:rPr/>
      </w:pPr>
      <w:r>
        <w:rPr>
          <w:rFonts w:eastAsia="Times New Roman" w:cs="Times New Roman"/>
        </w:rPr>
        <w:t xml:space="preserve">   </w:t>
      </w:r>
      <w:r>
        <w:rPr/>
        <w:t>1. D: Descrivete la maniera della vostra illuminazione.</w:t>
      </w:r>
    </w:p>
    <w:p>
      <w:pPr>
        <w:pStyle w:val="Normal"/>
        <w:jc w:val="both"/>
        <w:rPr/>
      </w:pPr>
      <w:r>
        <w:rPr/>
      </w:r>
    </w:p>
    <w:p>
      <w:pPr>
        <w:pStyle w:val="Normal"/>
        <w:jc w:val="both"/>
        <w:rPr/>
      </w:pPr>
      <w:r>
        <w:rPr/>
        <w:t>R: La rimozione della benda dai miei occhi con cui fui in grado di vedere e studiare ulteriormente le arti e i segreti della Massoneria.</w:t>
      </w:r>
    </w:p>
    <w:p>
      <w:pPr>
        <w:pStyle w:val="Normal"/>
        <w:jc w:val="both"/>
        <w:rPr/>
      </w:pPr>
      <w:r>
        <w:rPr/>
      </w:r>
    </w:p>
    <w:p>
      <w:pPr>
        <w:pStyle w:val="Normal"/>
        <w:jc w:val="both"/>
        <w:rPr/>
      </w:pPr>
      <w:r>
        <w:rPr>
          <w:rFonts w:eastAsia="Times New Roman" w:cs="Times New Roman"/>
        </w:rPr>
        <w:t xml:space="preserve">   </w:t>
      </w:r>
      <w:r>
        <w:rPr/>
        <w:t>1. D: Se voi siete un Massone, come lo saprò?</w:t>
      </w:r>
    </w:p>
    <w:p>
      <w:pPr>
        <w:pStyle w:val="Normal"/>
        <w:jc w:val="both"/>
        <w:rPr/>
      </w:pPr>
      <w:r>
        <w:rPr/>
      </w:r>
    </w:p>
    <w:p>
      <w:pPr>
        <w:pStyle w:val="Normal"/>
        <w:jc w:val="both"/>
        <w:rPr/>
      </w:pPr>
      <w:r>
        <w:rPr/>
        <w:t>R: Se voi siete un Massone, lo saprete da strette, parole e toccamenti e a queste, quando date in modo veritiero, tutti i veri Massoni risponderanno e ubbidiranno.</w:t>
      </w:r>
    </w:p>
    <w:p>
      <w:pPr>
        <w:pStyle w:val="Normal"/>
        <w:jc w:val="both"/>
        <w:rPr/>
      </w:pPr>
      <w:r>
        <w:rPr/>
      </w:r>
    </w:p>
    <w:p>
      <w:pPr>
        <w:pStyle w:val="Normal"/>
        <w:jc w:val="both"/>
        <w:rPr/>
      </w:pPr>
      <w:r>
        <w:rPr>
          <w:rFonts w:eastAsia="Times New Roman" w:cs="Times New Roman"/>
        </w:rPr>
        <w:t xml:space="preserve">   </w:t>
      </w:r>
      <w:r>
        <w:rPr/>
        <w:t>1. D: Quali sono i segni?</w:t>
      </w:r>
    </w:p>
    <w:p>
      <w:pPr>
        <w:pStyle w:val="Normal"/>
        <w:jc w:val="both"/>
        <w:rPr/>
      </w:pPr>
      <w:r>
        <w:rPr/>
      </w:r>
    </w:p>
    <w:p>
      <w:pPr>
        <w:pStyle w:val="Normal"/>
        <w:jc w:val="both"/>
        <w:rPr/>
      </w:pPr>
      <w:r>
        <w:rPr/>
        <w:t>R: Tutte le squadre, livelle e i fili a piombo.</w:t>
      </w:r>
    </w:p>
    <w:p>
      <w:pPr>
        <w:pStyle w:val="Normal"/>
        <w:jc w:val="both"/>
        <w:rPr/>
      </w:pPr>
      <w:r>
        <w:rPr/>
      </w:r>
    </w:p>
    <w:p>
      <w:pPr>
        <w:pStyle w:val="Normal"/>
        <w:jc w:val="both"/>
        <w:rPr/>
      </w:pPr>
      <w:r>
        <w:rPr>
          <w:rFonts w:eastAsia="Times New Roman" w:cs="Times New Roman"/>
        </w:rPr>
        <w:t xml:space="preserve">   </w:t>
      </w:r>
      <w:r>
        <w:rPr/>
        <w:t>1. D: Quali sono le parole?</w:t>
      </w:r>
    </w:p>
    <w:p>
      <w:pPr>
        <w:pStyle w:val="Normal"/>
        <w:jc w:val="both"/>
        <w:rPr/>
      </w:pPr>
      <w:r>
        <w:rPr/>
      </w:r>
    </w:p>
    <w:p>
      <w:pPr>
        <w:pStyle w:val="Normal"/>
        <w:jc w:val="both"/>
        <w:rPr/>
      </w:pPr>
      <w:r>
        <w:rPr/>
        <w:t>R: Parole che non possono essere dette senza l’aiuto di un Fratello.</w:t>
      </w:r>
    </w:p>
    <w:p>
      <w:pPr>
        <w:pStyle w:val="Normal"/>
        <w:jc w:val="both"/>
        <w:rPr/>
      </w:pPr>
      <w:r>
        <w:rPr/>
      </w:r>
    </w:p>
    <w:p>
      <w:pPr>
        <w:pStyle w:val="Normal"/>
        <w:jc w:val="both"/>
        <w:rPr/>
      </w:pPr>
      <w:r>
        <w:rPr>
          <w:rFonts w:eastAsia="Times New Roman" w:cs="Times New Roman"/>
        </w:rPr>
        <w:t xml:space="preserve">   </w:t>
      </w:r>
      <w:r>
        <w:rPr/>
        <w:t>1. D: Quali sono i toccamenti?</w:t>
      </w:r>
    </w:p>
    <w:p>
      <w:pPr>
        <w:pStyle w:val="Normal"/>
        <w:jc w:val="both"/>
        <w:rPr/>
      </w:pPr>
      <w:r>
        <w:rPr/>
      </w:r>
    </w:p>
    <w:p>
      <w:pPr>
        <w:pStyle w:val="Normal"/>
        <w:jc w:val="both"/>
        <w:rPr/>
      </w:pPr>
      <w:r>
        <w:rPr/>
        <w:t>R: Alcune prese amichevoli e peculiari con cui i Massoni si riconoscono tanto al buio quanto alla luce.</w:t>
      </w:r>
    </w:p>
    <w:p>
      <w:pPr>
        <w:pStyle w:val="Normal"/>
        <w:jc w:val="both"/>
        <w:rPr/>
      </w:pPr>
      <w:r>
        <w:rPr/>
      </w:r>
    </w:p>
    <w:p>
      <w:pPr>
        <w:pStyle w:val="Normal"/>
        <w:jc w:val="both"/>
        <w:rPr/>
      </w:pPr>
      <w:r>
        <w:rPr>
          <w:rFonts w:eastAsia="Times New Roman" w:cs="Times New Roman"/>
        </w:rPr>
        <w:t xml:space="preserve">   </w:t>
      </w:r>
      <w:r>
        <w:rPr/>
        <w:t>1. D: Con che cosa foste investito?</w:t>
      </w:r>
    </w:p>
    <w:p>
      <w:pPr>
        <w:pStyle w:val="Normal"/>
        <w:jc w:val="both"/>
        <w:rPr/>
      </w:pPr>
      <w:r>
        <w:rPr/>
      </w:r>
    </w:p>
    <w:p>
      <w:pPr>
        <w:pStyle w:val="Normal"/>
        <w:jc w:val="both"/>
        <w:rPr/>
      </w:pPr>
      <w:r>
        <w:rPr/>
        <w:t>R: Con i tre preziosi gioielli.</w:t>
      </w:r>
    </w:p>
    <w:p>
      <w:pPr>
        <w:pStyle w:val="Normal"/>
        <w:jc w:val="both"/>
        <w:rPr/>
      </w:pPr>
      <w:r>
        <w:rPr/>
      </w:r>
    </w:p>
    <w:p>
      <w:pPr>
        <w:pStyle w:val="Normal"/>
        <w:jc w:val="both"/>
        <w:rPr/>
      </w:pPr>
      <w:r>
        <w:rPr>
          <w:rFonts w:eastAsia="Times New Roman" w:cs="Times New Roman"/>
        </w:rPr>
        <w:t xml:space="preserve">   </w:t>
      </w:r>
      <w:r>
        <w:rPr/>
        <w:t>1. D: Quali sono?</w:t>
      </w:r>
    </w:p>
    <w:p>
      <w:pPr>
        <w:pStyle w:val="Normal"/>
        <w:jc w:val="both"/>
        <w:rPr/>
      </w:pPr>
      <w:r>
        <w:rPr/>
      </w:r>
    </w:p>
    <w:p>
      <w:pPr>
        <w:pStyle w:val="Normal"/>
        <w:jc w:val="both"/>
        <w:rPr/>
      </w:pPr>
      <w:r>
        <w:rPr/>
        <w:t>R: L’orecchio attento, la lingua silenziosa e il cuore fedele.</w:t>
      </w:r>
    </w:p>
    <w:p>
      <w:pPr>
        <w:pStyle w:val="Normal"/>
        <w:jc w:val="both"/>
        <w:rPr/>
      </w:pPr>
      <w:r>
        <w:rPr/>
      </w:r>
    </w:p>
    <w:p>
      <w:pPr>
        <w:pStyle w:val="Normal"/>
        <w:jc w:val="both"/>
        <w:rPr/>
      </w:pPr>
      <w:r>
        <w:rPr>
          <w:rFonts w:eastAsia="Times New Roman" w:cs="Times New Roman"/>
        </w:rPr>
        <w:t xml:space="preserve">   </w:t>
      </w:r>
      <w:r>
        <w:rPr/>
        <w:t>1. D: Qual è lo spirito che serve?</w:t>
      </w:r>
    </w:p>
    <w:p>
      <w:pPr>
        <w:pStyle w:val="Normal"/>
        <w:jc w:val="both"/>
        <w:rPr/>
      </w:pPr>
      <w:r>
        <w:rPr/>
      </w:r>
    </w:p>
    <w:p>
      <w:pPr>
        <w:pStyle w:val="Normal"/>
        <w:jc w:val="both"/>
        <w:rPr/>
      </w:pPr>
      <w:r>
        <w:rPr/>
        <w:t>R: Lo spirito di libertà, fervore e zelo.</w:t>
      </w:r>
    </w:p>
    <w:p>
      <w:pPr>
        <w:pStyle w:val="Normal"/>
        <w:jc w:val="both"/>
        <w:rPr/>
      </w:pPr>
      <w:r>
        <w:rPr/>
      </w:r>
    </w:p>
    <w:p>
      <w:pPr>
        <w:pStyle w:val="Normal"/>
        <w:jc w:val="both"/>
        <w:rPr/>
      </w:pPr>
      <w:r>
        <w:rPr>
          <w:rFonts w:eastAsia="Times New Roman" w:cs="Times New Roman"/>
        </w:rPr>
        <w:t xml:space="preserve">   </w:t>
      </w:r>
      <w:r>
        <w:rPr/>
        <w:t>1. D: Come sono raffigurati in una Loggia?</w:t>
      </w:r>
    </w:p>
    <w:p>
      <w:pPr>
        <w:pStyle w:val="Normal"/>
        <w:jc w:val="both"/>
        <w:rPr/>
      </w:pPr>
      <w:r>
        <w:rPr/>
      </w:r>
    </w:p>
    <w:p>
      <w:pPr>
        <w:pStyle w:val="Normal"/>
        <w:jc w:val="both"/>
        <w:rPr/>
      </w:pPr>
      <w:r>
        <w:rPr/>
        <w:t>R: Dal gesso, dal carbone e dalla terra.</w:t>
      </w:r>
    </w:p>
    <w:p>
      <w:pPr>
        <w:pStyle w:val="Normal"/>
        <w:jc w:val="both"/>
        <w:rPr/>
      </w:pPr>
      <w:r>
        <w:rPr/>
      </w:r>
    </w:p>
    <w:p>
      <w:pPr>
        <w:pStyle w:val="Normal"/>
        <w:jc w:val="both"/>
        <w:rPr/>
      </w:pPr>
      <w:r>
        <w:rPr/>
        <w:t>D: Perché dal gesso?</w:t>
      </w:r>
    </w:p>
    <w:p>
      <w:pPr>
        <w:pStyle w:val="Normal"/>
        <w:jc w:val="both"/>
        <w:rPr/>
      </w:pPr>
      <w:r>
        <w:rPr/>
      </w:r>
    </w:p>
    <w:p>
      <w:pPr>
        <w:pStyle w:val="Normal"/>
        <w:jc w:val="both"/>
        <w:rPr/>
      </w:pPr>
      <w:r>
        <w:rPr/>
        <w:t>R: Non c’è niente di più libero nelle mani del Maestro e il suo tocco delicatissimo lascia una traccia dietro di sé.</w:t>
      </w:r>
    </w:p>
    <w:p>
      <w:pPr>
        <w:pStyle w:val="Normal"/>
        <w:jc w:val="both"/>
        <w:rPr/>
      </w:pPr>
      <w:r>
        <w:rPr/>
      </w:r>
    </w:p>
    <w:p>
      <w:pPr>
        <w:pStyle w:val="Normal"/>
        <w:jc w:val="both"/>
        <w:rPr/>
      </w:pPr>
      <w:r>
        <w:rPr/>
        <w:t>D: Perché dal carbone?</w:t>
      </w:r>
    </w:p>
    <w:p>
      <w:pPr>
        <w:pStyle w:val="Normal"/>
        <w:jc w:val="both"/>
        <w:rPr/>
      </w:pPr>
      <w:r>
        <w:rPr/>
      </w:r>
    </w:p>
    <w:p>
      <w:pPr>
        <w:pStyle w:val="Normal"/>
        <w:jc w:val="both"/>
        <w:rPr/>
      </w:pPr>
      <w:r>
        <w:rPr/>
        <w:t>R: Non c’è nulla di più fervido del carbone ardente, esso sottometterà il più duro dei metalli col fervore del fuoco.</w:t>
      </w:r>
    </w:p>
    <w:p>
      <w:pPr>
        <w:pStyle w:val="Normal"/>
        <w:jc w:val="both"/>
        <w:rPr/>
      </w:pPr>
      <w:r>
        <w:rPr/>
      </w:r>
    </w:p>
    <w:p>
      <w:pPr>
        <w:pStyle w:val="Normal"/>
        <w:jc w:val="both"/>
        <w:rPr/>
      </w:pPr>
      <w:r>
        <w:rPr/>
        <w:t>D: Perché dalla terra?</w:t>
      </w:r>
    </w:p>
    <w:p>
      <w:pPr>
        <w:pStyle w:val="Normal"/>
        <w:jc w:val="both"/>
        <w:rPr/>
      </w:pPr>
      <w:r>
        <w:rPr/>
      </w:r>
    </w:p>
    <w:p>
      <w:pPr>
        <w:pStyle w:val="Normal"/>
        <w:jc w:val="both"/>
        <w:rPr/>
      </w:pPr>
      <w:r>
        <w:rPr/>
        <w:t>R: Non c’è nulla di più zelante della terra nel dare i frutti.</w:t>
      </w:r>
    </w:p>
    <w:p>
      <w:pPr>
        <w:pStyle w:val="Normal"/>
        <w:jc w:val="both"/>
        <w:rPr/>
      </w:pPr>
      <w:r>
        <w:rPr/>
      </w:r>
    </w:p>
    <w:p>
      <w:pPr>
        <w:pStyle w:val="Normal"/>
        <w:jc w:val="both"/>
        <w:rPr/>
      </w:pPr>
      <w:r>
        <w:rPr>
          <w:rFonts w:eastAsia="Times New Roman" w:cs="Times New Roman"/>
        </w:rPr>
        <w:t xml:space="preserve">   </w:t>
      </w:r>
      <w:r>
        <w:rPr/>
        <w:t>1. D: Quali sono i tre grandi sacri principi?</w:t>
      </w:r>
    </w:p>
    <w:p>
      <w:pPr>
        <w:pStyle w:val="Normal"/>
        <w:jc w:val="both"/>
        <w:rPr/>
      </w:pPr>
      <w:r>
        <w:rPr/>
      </w:r>
    </w:p>
    <w:p>
      <w:pPr>
        <w:pStyle w:val="Normal"/>
        <w:jc w:val="both"/>
        <w:rPr/>
      </w:pPr>
      <w:r>
        <w:rPr/>
        <w:t>R: Amore fraterno, Benevolenza e Verità».</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2.2.  La cerimonia di passaggio.</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È bene avvertire il lettore che, per rispetto ai Misteri dei due gradi superiori, le due cerimonie saranno volutamente esaminate con minore dettaglio: ci soffermeremo però su alcune importanti differenze con le cerimonie Emulation, in modo da fornire un veritiero quadro d’insieme.</w:t>
      </w:r>
    </w:p>
    <w:p>
      <w:pPr>
        <w:pStyle w:val="Normal"/>
        <w:jc w:val="both"/>
        <w:rPr/>
      </w:pPr>
      <w:r>
        <w:rPr/>
      </w:r>
    </w:p>
    <w:p>
      <w:pPr>
        <w:pStyle w:val="Normal"/>
        <w:jc w:val="both"/>
        <w:rPr/>
      </w:pPr>
      <w:r>
        <w:rPr/>
        <w:t>La cerimonia di passaggio, similmente a ciò che avviene nel rituale Emulation, inizia con l’ingresso nel Tempio seguito dalla deambulazione intorno alla Loggia; vi è poi di nuovo l’avvicinamento all’Ara per permettere al candidato al passaggio di prendere il rispettivo impegno. L’investitura in questo grado consiste nello spostamento nella posizione corretta (bavero alzato) del grembiule da A.A., che non viene pertanto sostituito da un nuovo grembiule con le rosette come avviene nell’Emulation nonché in molte Logge scozzesi.</w:t>
      </w:r>
    </w:p>
    <w:p>
      <w:pPr>
        <w:pStyle w:val="Normal"/>
        <w:jc w:val="both"/>
        <w:rPr/>
      </w:pPr>
      <w:r>
        <w:rPr/>
      </w:r>
    </w:p>
    <w:p>
      <w:pPr>
        <w:pStyle w:val="Normal"/>
        <w:jc w:val="both"/>
        <w:rPr/>
      </w:pPr>
      <w:r>
        <w:rPr/>
        <w:t>Dopo la presentazione degli usuali attrezzi da lavoro del CdM, questi è condotto all’angolo sudest, ove gli viene spiegato che «la massoneria è un’arte progressiva, che lavora in pieno accordo con le ben ordinate leggi della natura. Pertanto, come A.A. foste posto nell’angolo NE della Loggia e istruito su come gettare buone fondamenta e ora, nel SE come Artigiano siete istruito su come costruire una struttura retta sulle fondamenta che avete già gettato. Questo indica il vostro progresso nella Massoneria, che è come quello del sole nel suo corso dal quadrante NE della terra in primavera al SE in estate. Siete ora nella piena estate del vostro corso massonico ed è vostro dovere rivolgere seria attenzione ad uno studio di quelle cose essenziali per una vera conoscenza della Massoneria». Questa breve lezione implica il riconoscimento del grado di CdM come il grado dell’età adulta, in cui il massone viaggia per onorare gli impegni con i vari committenti (spesso il CdM è infatti definito journeyman) ed è al culmine della sua forza fisica ed intellettuale, forte degli insegnamenti ricevuti nell’apprendistato.</w:t>
      </w:r>
    </w:p>
    <w:p>
      <w:pPr>
        <w:pStyle w:val="Normal"/>
        <w:jc w:val="both"/>
        <w:rPr/>
      </w:pPr>
      <w:r>
        <w:rPr/>
      </w:r>
    </w:p>
    <w:p>
      <w:pPr>
        <w:pStyle w:val="Normal"/>
        <w:jc w:val="both"/>
        <w:rPr/>
      </w:pPr>
      <w:r>
        <w:rPr/>
        <w:t>Segue poi una descrizione del progetto di questo grado (articolato in progetto e progetto ulteriore), ove si narra della costruzione e della struttura del Tempio di Gerusalemme: «Il Tempio era diviso in tre parti: il portico, il santuario, e il Santo dei Santi. Il portico era lungo 20 cubiti, largo 12 e alto 120 ed era adornato dal pavimento a mosaico. Al suo ingresso c’erano cancelli di ottone di Corinto, il più prezioso di tutti i metalli di quell’epoca. All’interno di questi cancelli c’erano le due grandi colonne mistiche di ottone, fatte nei campi argillosi di Zuccoth spesse quattro dita e cave.  […] Sul lato destro dell’edificio, innalzandosi dal portico, stava la scala sacra di 3, 5 e 7 gradini che conduceva alla camera di mezzo che formava la galleria del santuario. Il santuario[10] era lungo 40 cubiti, largo 20 e alto 30 e il suo pavimento, soffitto, mura e porte erano tutti ricoperti di prezioso oro. Al suo ingresso pendeva un magnifico velo di vari colori […] Il Santo dei Santi era separato dal santuario da porte di olivo, adornate di drappi riccamente colorati. Le sue dimensioni erano quelle di un cubo perfetto, essendo 20 cubiti per ogni lato».</w:t>
      </w:r>
    </w:p>
    <w:p>
      <w:pPr>
        <w:pStyle w:val="Normal"/>
        <w:jc w:val="both"/>
        <w:rPr/>
      </w:pPr>
      <w:r>
        <w:rPr/>
      </w:r>
    </w:p>
    <w:p>
      <w:pPr>
        <w:pStyle w:val="Normal"/>
        <w:jc w:val="both"/>
        <w:rPr/>
      </w:pPr>
      <w:r>
        <w:rPr/>
        <w:t>Nelle battute che seguono fa poi capolino il grado di Maestro del Marchio, che nel sistema McBride è a tutti gli effetti un quarto grado e che tradizionalmente approfondisce le tematiche operative proprie del CdM:«Gli Artigiani[11] avevano ciascuno un Marchio che incidevano in ogni pietra che lavoravano, il Grande Architetto dava i suoi progetti ai Maestri del Marchio, che disegnavano i dettagli dell’opera sulla tavola degli uomini d’Arte. Ogni pietra, una volta finita, era passata dall’Artigiano con sopra il suo Marchio al supervisore della sua loggia, che la esaminava e se la trovava un lavoro buono e corretto, vi metteva sopra certi Marchi, che erano mostrati sul progetto e la passava al Tempio. Quando la pietra arrivava lì, il Marchio del supervisore indicava il luogo esatto cui era destinata; così tutte le pietre venivano lavorate e in maniera simile tutto il legno veniva preparato, pronto per il suo posto nel Tempio, cosicché non vi fu né suono di martello o di ascia né di altro attrezzo di ferro udibile nell’edificio mentre era in costruzione».</w:t>
      </w:r>
    </w:p>
    <w:p>
      <w:pPr>
        <w:pStyle w:val="Normal"/>
        <w:jc w:val="both"/>
        <w:rPr/>
      </w:pPr>
      <w:r>
        <w:rPr/>
      </w:r>
    </w:p>
    <w:p>
      <w:pPr>
        <w:pStyle w:val="Normal"/>
        <w:jc w:val="both"/>
        <w:rPr/>
      </w:pPr>
      <w:r>
        <w:rPr/>
        <w:t>Vi è poi la lezione sul pavimento e le colonne, il passaggio tra le quali rappresenta per l’Artigiano il passaggio «tra gli equinozi di gioventù e vecchiaia», onde imparare «nella forza dell’età adulta, che il vero segreto di forza e stabilità nella vita umana giace, come nella natura, nell’eterno e onnipotente Jehovah e che, solo se fondate e centrate in Lui, le nostre vite mostreranno, cospicuamente come queste colonne, la Rete dell’Unione, il Giglio della Purezza e il Melograno dell’Abbondanza». L’Artigiano viene poi effettivamente condotto tra le Colonne.</w:t>
      </w:r>
    </w:p>
    <w:p>
      <w:pPr>
        <w:pStyle w:val="Normal"/>
        <w:jc w:val="both"/>
        <w:rPr/>
      </w:pPr>
      <w:r>
        <w:rPr/>
      </w:r>
    </w:p>
    <w:p>
      <w:pPr>
        <w:pStyle w:val="Normal"/>
        <w:jc w:val="both"/>
        <w:rPr/>
      </w:pPr>
      <w:r>
        <w:rPr/>
        <w:t>Altra prova iniziatica è poi quella della scala curva di 3, 5 e 7 gradini simboleggiante le tre grandi divisioni dell’universo: «La prima divisione rappresenta la mente, la forza che lavora nella e attraverso tutta la materia. La seconda rappresenta la materia, attraverso cui e per mezzo di cui la mente si esprime. La terza rappresenta la forma che è l’espressione della mente sulla materia». Questa lezione, della quale abbiamo riportato solo l’inizio, è senz’altro una delle più complesse  tra quelle impartite nel corso del passaggio; non deve quindi stupire il fatto che poi il CdM riceva la ricompensa dal 1° S., sotto forma di grano, vino ed olio (abbondanza, gioia e pace). Dopo il giusto salario, il CdM viene condotto attraverso il velo della materia, dacchè «la mente umana, innalzandosi nell’ottenimento della verità, è ammessa infine a passare attraverso questo velo e a percepire l’evidenza del potente spirito che dimora in e lavora attraverso tutta la materia. Così l’Artigiano passa attraverso il velo della Camera di Mezzo[12] ed osserva il simbolo del GGDU. Da qualsiasi lato lo si guardi, è ugualmente lo stesso. Non ha né inizio né fine, è il nome incomunicabile di Colui che chiamiamo il GGDU, che è un nome per ciò che non possiamo nominare». La spiegazione del Simbolo ben noto a tutti i CdM, qui riassunta, è come al solito molto ispirata, denotando la spiritualità è la profondissima fede del Fratello Andrew McBride: colpisce nel segno soprattutto il riferimento implicito al Tetragrammaton ebraico, richiamato del resto anche nel rituale Emulation[13].</w:t>
      </w:r>
    </w:p>
    <w:p>
      <w:pPr>
        <w:pStyle w:val="Normal"/>
        <w:jc w:val="both"/>
        <w:rPr/>
      </w:pPr>
      <w:r>
        <w:rPr/>
      </w:r>
    </w:p>
    <w:p>
      <w:pPr>
        <w:pStyle w:val="Normal"/>
        <w:jc w:val="both"/>
        <w:rPr/>
      </w:pPr>
      <w:r>
        <w:rPr/>
        <w:t>L’ultima lezione di questa indimenticabile cerimonia (che a chi scrive pare molto più efficace non solo della corrispondente cerimonia non solo nell’Emulation ma anche in altri rituali “continentali”) riguarda l’incarico, con un preciso ammonimento, che suona come definitivo e che in effetti conclude la cerimonia: «Le lezioni di questa cerimonia di passaggio, confidiamo, non saranno da voi  facilmente dimenticate; esse ci insegnano, quali Artigiani, a usare tutta la ragione, la volontà e l’emozione, tutti i sensi e la materia, tutta l’arte e la scienza come gradini con cui elevarsi fino al santuario della verità. Esse ci insegnano a passare attraverso il velo della materia, che così misteriosamente e meravigliosamente circonda la nostra presente esistenza e a percepire oltre tutto  l’Infinito e l’Eterno. Colui che il pensiero umano non può comprendere, né lingua mortale può nominare, ma al Quale tuttavia, guidati da una vera fede, attraverso gli angusti limiti dei sensi e i difficili passi della conoscenza, come su una scala curva, noi possiamo lentamente ma certamente ascendere. Così dal Tempio, come simbolo dell’Universo, noi impariamo che la natura stessa è un vasto Tempio in cui lo Spirito Divino risiede; e che, una volta che siamo passati attraverso il portico dove la morte apre le sue orribili porte tanto prontamente al povero quanto al principe, una volta che siamo saliti sulla scala curva da cui nessun piede mortale ridiscende, una volta che siamo passati attraverso il velo che cela i segreti che tutti i mortali conosceranno ma che nessuno rivela, noi vedremo più chiaramente e comprenderemo con maggior pienezza che le fuggevoli forme dei sensi e della materia sono le ombre e i simboli delle verità eterne[14], i gradini della scala per la salita delle nostre anime, il velo che rivela e nasconde l’eterno e mitiga nella pietà i raggi della sua gloria per la debole, mortale visione dell’uomo. E così sia».</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2.3.  La cerimonia di elevazion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Terzo Grado, fulcro della Massoneria e (con forme diverse) di tutte le società iniziatiche che abbiano mai operato nel corso dei secoli, è un capolavoro[15] al quale non si può fare il torto di una citazione incompleta o di un riassunto veloce. Pertanto, in questa sede, ci limiteremo solo a riportare alcuni temi, rimandando il lettore alla prossima pubblicazione della traduzione italiana del rituale McBride.</w:t>
      </w:r>
    </w:p>
    <w:p>
      <w:pPr>
        <w:pStyle w:val="Normal"/>
        <w:jc w:val="both"/>
        <w:rPr/>
      </w:pPr>
      <w:r>
        <w:rPr/>
      </w:r>
    </w:p>
    <w:p>
      <w:pPr>
        <w:pStyle w:val="Normal"/>
        <w:jc w:val="both"/>
        <w:rPr/>
      </w:pPr>
      <w:r>
        <w:rPr>
          <w:rFonts w:eastAsia="Times New Roman" w:cs="Times New Roman"/>
        </w:rPr>
        <w:t xml:space="preserve"> </w:t>
      </w:r>
      <w:r>
        <w:rPr/>
        <w:t>Tanto premesso, anche la cerimonia di elevazione al grado di Maestro comporta l'avvicinarsi all'Ara da parte del candidato, che ivi presta il solenne Impegno; data per assodata la differenza strutturale con il rituale Emulation in merito alla presenza dell'Ara, l'Impegno di un Maestro Muratore come si vede viene prestato in entrambi i rituali. Tuttavia – come si accennava in premessa - il McBride introduce un'innovazione rivoluzionaria per l'epoca, anticipando di decenni l'esplicito rifiuto delle pene fisiche associate al comportamento di colui che non rispettava quanto affermato nell'Impegno prestato.</w:t>
      </w:r>
    </w:p>
    <w:p>
      <w:pPr>
        <w:pStyle w:val="Normal"/>
        <w:jc w:val="both"/>
        <w:rPr/>
      </w:pPr>
      <w:r>
        <w:rPr/>
      </w:r>
    </w:p>
    <w:p>
      <w:pPr>
        <w:pStyle w:val="Normal"/>
        <w:jc w:val="both"/>
        <w:rPr/>
      </w:pPr>
      <w:r>
        <w:rPr/>
        <w:t>Coerente con l'impostazione del rituale che porta il suo nome, in cui ha grande risalto la componente di derivazione biblica, egli rammenta anche in questa occasione che «In tempi antichi la pena per chi violava questo Impegno, era quella di avere […]; mentre la pena fisica è oggi preservata soltanto in chiave simbolica, noi oggi teniamo in conto le più gravi e durature pene morali che affliggono ed influenzano l'animo umano. Ora non ci appelliamo agli istinti più bassi, che inducono solo il timore di una pena fisica, ma all'alta e nobile natura dell'uomo, che rifugge dal ben meritato scherno e disprezzo degli uomini buoni e sinceri, dal terribile rimorso che affligge le anime degli spergiuri e dei disonorati, e dalla spaventosa condanna della grande e infinità divinità, la cui presenza voi avete qui invocato come testimone di questo solenne Impegno».</w:t>
      </w:r>
    </w:p>
    <w:p>
      <w:pPr>
        <w:pStyle w:val="Normal"/>
        <w:jc w:val="both"/>
        <w:rPr/>
      </w:pPr>
      <w:r>
        <w:rPr/>
      </w:r>
    </w:p>
    <w:p>
      <w:pPr>
        <w:pStyle w:val="Normal"/>
        <w:jc w:val="both"/>
        <w:rPr/>
      </w:pPr>
      <w:r>
        <w:rPr/>
        <w:t>Successivamente, colui che aspira alla Maestria è posto dinanzi ai Simboli della Morte, cui viene accostato dopo che l'Immediato Ex Maestro ha recitato un breve Soliloquio su di essa:</w:t>
      </w:r>
    </w:p>
    <w:p>
      <w:pPr>
        <w:pStyle w:val="Normal"/>
        <w:jc w:val="both"/>
        <w:rPr/>
      </w:pPr>
      <w:r>
        <w:rPr/>
      </w:r>
    </w:p>
    <w:p>
      <w:pPr>
        <w:pStyle w:val="Normal"/>
        <w:jc w:val="both"/>
        <w:rPr/>
      </w:pPr>
      <w:r>
        <w:rPr/>
        <w:t>«Dalle ombre del passato, dall'oscurità della tomba, vengono i simboli della fragilità mortale.</w:t>
      </w:r>
    </w:p>
    <w:p>
      <w:pPr>
        <w:pStyle w:val="Normal"/>
        <w:jc w:val="both"/>
        <w:rPr/>
      </w:pPr>
      <w:r>
        <w:rPr/>
      </w:r>
    </w:p>
    <w:p>
      <w:pPr>
        <w:pStyle w:val="Normal"/>
        <w:jc w:val="both"/>
        <w:rPr/>
      </w:pPr>
      <w:r>
        <w:rPr>
          <w:rFonts w:eastAsia="Times New Roman" w:cs="Times New Roman"/>
        </w:rPr>
        <w:t xml:space="preserve"> </w:t>
      </w:r>
      <w:r>
        <w:rPr/>
        <w:t>Nel loro silenzio solenne, essi parlano al cuore umano con un potere che nessuna eloquenza può eguagliare, risvegliano sentimenti troppo profondi per una voce mortale, evocano pensieri troppo elevati per esser pronunciati con parole umane, propongono un problema che nessuna scienza può risolvere, nascondono un segreto che tutti conosceranno ma nessuno rivelerà.</w:t>
      </w:r>
    </w:p>
    <w:p>
      <w:pPr>
        <w:pStyle w:val="Normal"/>
        <w:jc w:val="both"/>
        <w:rPr/>
      </w:pPr>
      <w:r>
        <w:rPr/>
      </w:r>
    </w:p>
    <w:p>
      <w:pPr>
        <w:pStyle w:val="Normal"/>
        <w:jc w:val="both"/>
        <w:rPr/>
      </w:pPr>
      <w:r>
        <w:rPr/>
        <w:t>In loro presenza l'animo umano si blocca dinanzi all'infinito abisso e scruta nei nebbiosi reami dell'eternità».</w:t>
      </w:r>
    </w:p>
    <w:p>
      <w:pPr>
        <w:pStyle w:val="Normal"/>
        <w:jc w:val="both"/>
        <w:rPr/>
      </w:pPr>
      <w:r>
        <w:rPr/>
      </w:r>
    </w:p>
    <w:p>
      <w:pPr>
        <w:pStyle w:val="Normal"/>
        <w:jc w:val="both"/>
        <w:rPr/>
      </w:pPr>
      <w:r>
        <w:rPr/>
        <w:t>Il richiamo alla tradizione teatrale britannica ed all'Amleto shakespeariano è fortissimo, ed assolutamente calzante. Viene poi interpretata, da un ampio numero di ufficiali di Loggia, ed in accordo con la più volte citata impostazione corale di questo rituale, la Leggenda tradizionale della prematura Morte di Hiram Abiff. L'effetto che si produce sul recipiendario è ovviamente reso più efficace dal coinvolgimento di un numero di Fratelli più elevato (si consideri che tre di essi recitano la parte dei “cattivi compagni”), e la cerimonia prosegue con l'investitura del nuovo Maestro, che viene introdotto agli strumenti del suo nuovo grado (tra cui non troviamo più il Sisaro) ed ai misteri ad essi correlati.</w:t>
      </w:r>
    </w:p>
    <w:p>
      <w:pPr>
        <w:pStyle w:val="Normal"/>
        <w:jc w:val="both"/>
        <w:rPr/>
      </w:pPr>
      <w:r>
        <w:rPr/>
      </w:r>
    </w:p>
    <w:p>
      <w:pPr>
        <w:pStyle w:val="Normal"/>
        <w:jc w:val="both"/>
        <w:rPr/>
      </w:pPr>
      <w:r>
        <w:rPr/>
        <w:t>Prima dell'esortazione è introdotta un'ulteriore innovazione: viene letto al Maestro appena investito il progetto architettonico che lo ha visto partecipe attivo nei diversi gradi: per effetto della lettura del Secondo Sorvegliante, il suo percorso iniziatico viene ripreso nel suo complesso, e tutto viene riportato ed unità: tutto, infine, si lega[16].</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1. Alcune brevi note conclusiv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L'impostazione del Rituale risente - in positivo - della formazione letteraria del suo autore; si è già ricordato che Andrew McBride era infatti un Bardo ed un uomo di lettere e di fede: è per questo che la sua evidente erudizione, la sua familiarità con le Sacre Scritture e la sua profonda conoscenza del Craft e delle sue tradizioni, gli hanno consentito di elaborare un vero psicodramma rituale in quattro atti[17]. L’insieme, tutt’altro che frammentario, riesce anzi ad essere, pur nella sua ricchezza di rimandi simbolici, assolutamente coerente in ogni sua parte; lo stesso autore, per bocca del Deputato Maestro, rassicura i candidati e tutti noi: «In un’istituzione così formata ci saranno cose che senza dubbio vi appariranno strane e peculiari. Posso assicurarvi, tuttavia, che ogni cosa ha un significato, e, nel corso della vostra istruzione avrete opportunità di imparare quale sia quel significato».</w:t>
      </w:r>
    </w:p>
    <w:p>
      <w:pPr>
        <w:pStyle w:val="Normal"/>
        <w:jc w:val="both"/>
        <w:rPr/>
      </w:pPr>
      <w:r>
        <w:rPr/>
      </w:r>
    </w:p>
    <w:p>
      <w:pPr>
        <w:pStyle w:val="Normal"/>
        <w:jc w:val="both"/>
        <w:rPr/>
      </w:pPr>
      <w:r>
        <w:rPr/>
        <w:t>Gli anni di esperienza all'interno del Craft, che come detto ha servito quale Maestro per molti anni, hanno permesso a McBride di rivedere parti del rituale in uso all'epoca rendendolo un’opera non solo coerente ma anche “corale”, coinvolgendo un numero maggiore di ufficiali nelle cerimonie, e ridisegnando persino l'organizzazione interna e l'arredamento del Tempio. Inoltre, le frequenti citazioni letterarie contenute nel corpus del Rituale (che raggiungono lo zenith nel terzo grado con il bellissimo soliloquio sulla Morte) non suonano affatto artificiose o superflue: al contrario, assicurano un fortissimo impatto morale ed emotivo sui candidati ed un equivalente coinvolgimento da parte di tutti gli Ufficiali.</w:t>
      </w:r>
    </w:p>
    <w:p>
      <w:pPr>
        <w:pStyle w:val="Normal"/>
        <w:jc w:val="both"/>
        <w:rPr/>
      </w:pPr>
      <w:r>
        <w:rPr/>
      </w:r>
    </w:p>
    <w:p>
      <w:pPr>
        <w:pStyle w:val="Normal"/>
        <w:jc w:val="both"/>
        <w:rPr/>
      </w:pPr>
      <w:r>
        <w:rPr/>
        <w:t>Al tempo stesso, i catechismi inseriti nei gradi sono utilissimi tanto a chi li recita quanto a chi li ascolta, e l'inserimento del Marchio subito dopo il Terzo Grado appare il naturale completamento di un Rituale che “basta a se stesso” proponendo un sistema completo, peculiare e che - nonostante la cifra stilistica notevole - nella sua essenza si riallaccia alla più pura Muratorìa operativa.</w:t>
      </w:r>
    </w:p>
    <w:p>
      <w:pPr>
        <w:pStyle w:val="Normal"/>
        <w:jc w:val="both"/>
        <w:rPr/>
      </w:pPr>
      <w:r>
        <w:rPr/>
      </w:r>
    </w:p>
    <w:p>
      <w:pPr>
        <w:pStyle w:val="Normal"/>
        <w:jc w:val="both"/>
        <w:rPr/>
      </w:pPr>
      <w:r>
        <w:rPr/>
        <w:t>Un lavoro che fa onore al suo creatore, ma soprattutto alla Libera Muratorìa.</w:t>
      </w:r>
    </w:p>
    <w:p>
      <w:pPr>
        <w:pStyle w:val="Normal"/>
        <w:jc w:val="both"/>
        <w:rPr/>
      </w:pPr>
      <w:r>
        <w:rPr/>
      </w:r>
    </w:p>
    <w:p>
      <w:pPr>
        <w:pStyle w:val="Normal"/>
        <w:jc w:val="both"/>
        <w:rPr/>
      </w:pPr>
      <w:r>
        <w:rPr/>
        <w:t>[1]              Vale la pena ricordare che, in quanto appassionato praticante di sport, fu anche il secondo presidente della Scottish Football Association, nonché presidente della Vale of Leven Liberal Association.</w:t>
      </w:r>
    </w:p>
    <w:p>
      <w:pPr>
        <w:pStyle w:val="Normal"/>
        <w:jc w:val="both"/>
        <w:rPr/>
      </w:pPr>
      <w:r>
        <w:rPr/>
      </w:r>
    </w:p>
    <w:p>
      <w:pPr>
        <w:pStyle w:val="Normal"/>
        <w:jc w:val="both"/>
        <w:rPr/>
      </w:pPr>
      <w:r>
        <w:rPr/>
        <w:t>[2]              Ad egli ci si rivolge chiamandolo “Molto Venerabile Maestro” (right worshipful master).</w:t>
      </w:r>
    </w:p>
    <w:p>
      <w:pPr>
        <w:pStyle w:val="Normal"/>
        <w:jc w:val="both"/>
        <w:rPr/>
      </w:pPr>
      <w:r>
        <w:rPr/>
      </w:r>
    </w:p>
    <w:p>
      <w:pPr>
        <w:pStyle w:val="Normal"/>
        <w:jc w:val="both"/>
        <w:rPr/>
      </w:pPr>
      <w:r>
        <w:rPr/>
        <w:t>[3]              Ci sarebbe voluto un altro centinaio di anni prima che la rimozione delle pene prendesse piede anche nelle altre Logge.</w:t>
      </w:r>
    </w:p>
    <w:p>
      <w:pPr>
        <w:pStyle w:val="Normal"/>
        <w:jc w:val="both"/>
        <w:rPr/>
      </w:pPr>
      <w:r>
        <w:rPr/>
      </w:r>
    </w:p>
    <w:p>
      <w:pPr>
        <w:pStyle w:val="Normal"/>
        <w:jc w:val="both"/>
        <w:rPr/>
      </w:pPr>
      <w:r>
        <w:rPr/>
        <w:t>[4]              Importato probabilmente da alcuni alti gradi desueti, su cui si veda ad es. B. Jones, Il libro dei Liberi Muratori  dell’Arco Reale, Atanòr.</w:t>
      </w:r>
    </w:p>
    <w:p>
      <w:pPr>
        <w:pStyle w:val="Normal"/>
        <w:jc w:val="both"/>
        <w:rPr/>
      </w:pPr>
      <w:r>
        <w:rPr/>
      </w:r>
    </w:p>
    <w:p>
      <w:pPr>
        <w:pStyle w:val="Normal"/>
        <w:jc w:val="both"/>
        <w:rPr/>
      </w:pPr>
      <w:r>
        <w:rPr/>
        <w:t>[5]              Così l’Immediato Ex Maestro ammonisce il candidato: «È sempre così con l’uomo: la vera conoscenza gli rivela la sua ignoranza, debolezza e pericolo. Dal primo momento della sua vita la distruzione lo minaccia, i terribili, irresistibili e invisibili poteri della natura lo avvolgono, e la morte, lo spettro terrificante, sempre cerca di farlo obbedire alle leggi della vita. Così, anche nel mondo morale pericoli più grandi che nel fisico lo circondano di continuo, e la coscienza lo chiama costantemente alla fedele obbedienza, dacché solo attraverso obbedienza e fede può egli viaggiare alla luce e alla vita più alte. Questi due pericoli simbolicamente rappresentano la morte e la vostra coscienza, vi ammoniscono così a lasciare che la vostra coscienza controlli ogni vostro atto nella vita, così come questi Operai hanno qui controllato ogni vostro passo e a tenere sempre in vista la morte per tenervi davanti all’Ara del G.A. del cielo e della terra, così come queste spade vi tengono davanti all’Ara di questa L. Ricordate queste due cose: la morte e la vostra coscienza, perché tramite l’una passerete al giudizio, e tramite la testimonianza dell’altra sarete giudicati».</w:t>
      </w:r>
    </w:p>
    <w:p>
      <w:pPr>
        <w:pStyle w:val="Normal"/>
        <w:jc w:val="both"/>
        <w:rPr/>
      </w:pPr>
      <w:r>
        <w:rPr/>
      </w:r>
    </w:p>
    <w:p>
      <w:pPr>
        <w:pStyle w:val="Normal"/>
        <w:jc w:val="both"/>
        <w:rPr/>
      </w:pPr>
      <w:r>
        <w:rPr/>
        <w:t>[6]              Si veda più avanti il catechismo dell’Apprendista.</w:t>
      </w:r>
    </w:p>
    <w:p>
      <w:pPr>
        <w:pStyle w:val="Normal"/>
        <w:jc w:val="both"/>
        <w:rPr/>
      </w:pPr>
      <w:r>
        <w:rPr/>
      </w:r>
    </w:p>
    <w:p>
      <w:pPr>
        <w:pStyle w:val="Normal"/>
        <w:jc w:val="both"/>
        <w:rPr/>
      </w:pPr>
      <w:r>
        <w:rPr/>
        <w:t>[7]              Si noti il prezioso riferimento gnostico-ermetico.</w:t>
      </w:r>
    </w:p>
    <w:p>
      <w:pPr>
        <w:pStyle w:val="Normal"/>
        <w:jc w:val="both"/>
        <w:rPr/>
      </w:pPr>
      <w:r>
        <w:rPr/>
      </w:r>
    </w:p>
    <w:p>
      <w:pPr>
        <w:pStyle w:val="Normal"/>
        <w:jc w:val="both"/>
        <w:rPr/>
      </w:pPr>
      <w:r>
        <w:rPr/>
        <w:t>[8]                Sostanzialmente identiche a quelle in uso nell’Emulation: si osserva peraltro che, a rigore, la spiegazione della Tavola  non fa parte della cerimonia di iniziazione Emulation.</w:t>
      </w:r>
    </w:p>
    <w:p>
      <w:pPr>
        <w:pStyle w:val="Normal"/>
        <w:jc w:val="both"/>
        <w:rPr/>
      </w:pPr>
      <w:r>
        <w:rPr/>
      </w:r>
    </w:p>
    <w:p>
      <w:pPr>
        <w:pStyle w:val="Normal"/>
        <w:jc w:val="both"/>
        <w:rPr/>
      </w:pPr>
      <w:r>
        <w:rPr/>
        <w:t>[9]                Evidentemente l’Ara con il VLS.</w:t>
      </w:r>
    </w:p>
    <w:p>
      <w:pPr>
        <w:pStyle w:val="Normal"/>
        <w:jc w:val="both"/>
        <w:rPr/>
      </w:pPr>
      <w:r>
        <w:rPr/>
      </w:r>
    </w:p>
    <w:p>
      <w:pPr>
        <w:pStyle w:val="Normal"/>
        <w:jc w:val="both"/>
        <w:rPr/>
      </w:pPr>
      <w:r>
        <w:rPr/>
        <w:t>[10]             Che lo stesso McBride riferisce essere l’allegoria del grado di CdM.</w:t>
      </w:r>
    </w:p>
    <w:p>
      <w:pPr>
        <w:pStyle w:val="Normal"/>
        <w:jc w:val="both"/>
        <w:rPr/>
      </w:pPr>
      <w:r>
        <w:rPr/>
      </w:r>
    </w:p>
    <w:p>
      <w:pPr>
        <w:pStyle w:val="Normal"/>
        <w:jc w:val="both"/>
        <w:rPr/>
      </w:pPr>
      <w:r>
        <w:rPr/>
        <w:t>[11]             Spesso “Artigiano” (Craftman) è usato dal Mcbride come sinonimo di CdM (Fellowcraft).</w:t>
      </w:r>
    </w:p>
    <w:p>
      <w:pPr>
        <w:pStyle w:val="Normal"/>
        <w:jc w:val="both"/>
        <w:rPr/>
      </w:pPr>
      <w:r>
        <w:rPr/>
      </w:r>
    </w:p>
    <w:p>
      <w:pPr>
        <w:pStyle w:val="Normal"/>
        <w:jc w:val="both"/>
        <w:rPr/>
      </w:pPr>
      <w:r>
        <w:rPr/>
        <w:t>[12]             Qui si apre il velo colorato.</w:t>
      </w:r>
    </w:p>
    <w:p>
      <w:pPr>
        <w:pStyle w:val="Normal"/>
        <w:jc w:val="both"/>
        <w:rPr/>
      </w:pPr>
      <w:r>
        <w:rPr/>
      </w:r>
    </w:p>
    <w:p>
      <w:pPr>
        <w:pStyle w:val="Normal"/>
        <w:jc w:val="both"/>
        <w:rPr/>
      </w:pPr>
      <w:r>
        <w:rPr/>
        <w:t>[13]             Che ci parla di «certi caratteri ebraici».</w:t>
      </w:r>
    </w:p>
    <w:p>
      <w:pPr>
        <w:pStyle w:val="Normal"/>
        <w:jc w:val="both"/>
        <w:rPr/>
      </w:pPr>
      <w:r>
        <w:rPr/>
      </w:r>
    </w:p>
    <w:p>
      <w:pPr>
        <w:pStyle w:val="Normal"/>
        <w:jc w:val="both"/>
        <w:rPr/>
      </w:pPr>
      <w:r>
        <w:rPr/>
        <w:t>[14]             Al lettore non può sfuggire un felice riferimento alla filosofia platonica.</w:t>
      </w:r>
    </w:p>
    <w:p>
      <w:pPr>
        <w:pStyle w:val="Normal"/>
        <w:jc w:val="both"/>
        <w:rPr/>
      </w:pPr>
      <w:r>
        <w:rPr/>
      </w:r>
    </w:p>
    <w:p>
      <w:pPr>
        <w:pStyle w:val="Normal"/>
        <w:jc w:val="both"/>
        <w:rPr/>
      </w:pPr>
      <w:r>
        <w:rPr/>
        <w:t>[15]             Da notare che in inglese il “capolavoro” è un’opera da maestro (masterpiece).</w:t>
      </w:r>
    </w:p>
    <w:p>
      <w:pPr>
        <w:pStyle w:val="Normal"/>
        <w:jc w:val="both"/>
        <w:rPr/>
      </w:pPr>
      <w:r>
        <w:rPr/>
      </w:r>
    </w:p>
    <w:p>
      <w:pPr>
        <w:pStyle w:val="Normal"/>
        <w:jc w:val="both"/>
        <w:rPr/>
      </w:pPr>
      <w:r>
        <w:rPr/>
        <w:t>[16]             «Nel primo grado abbiamo la naturale moralità, fede ed obbedienza. Nel secondo abbiamo lo sviluppo intellettuale, l’arte e la scienza. Nel terzo raggiungiamo ciò che è spirito, l’immortalità. Da Apprendista vi è stato insegnato a erigere le fondamenta a Nord Est, da Compagno vi è stato insegnato a edificare un tempio ben eretto a Sud Est, e ora, a Nord Ovest, quale Maestro vi è stato insegnato a consacrare il vostro tempio con il sacrificio di voi stesso».</w:t>
      </w:r>
    </w:p>
    <w:p>
      <w:pPr>
        <w:pStyle w:val="Normal"/>
        <w:jc w:val="both"/>
        <w:rPr/>
      </w:pPr>
      <w:r>
        <w:rPr/>
      </w:r>
    </w:p>
    <w:p>
      <w:pPr>
        <w:pStyle w:val="Normal"/>
        <w:jc w:val="both"/>
        <w:rPr/>
      </w:pPr>
      <w:r>
        <w:rPr/>
        <w:t>[17]             L’ultimo dei quali (il grado di Maestro del Marchio) non è oggetto del presente lav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34:08Z</dcterms:created>
  <dc:creator/>
  <dc:description/>
  <dc:language>en-US</dc:language>
  <cp:lastModifiedBy/>
  <cp:revision>0</cp:revision>
  <dc:subject/>
  <dc:title/>
</cp:coreProperties>
</file>